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ffee at Nanna’s</w:t>
      </w:r>
    </w:p>
    <w:p>
      <w:pPr>
        <w:pStyle w:val="Normal"/>
        <w:rPr/>
      </w:pPr>
      <w:r>
        <w:rPr/>
        <w:t>Danuta Shaw © Sept 2006</w:t>
      </w:r>
    </w:p>
    <w:p>
      <w:pPr>
        <w:pStyle w:val="Normal"/>
        <w:rPr/>
      </w:pPr>
      <w:r>
        <w:rPr/>
      </w:r>
    </w:p>
    <w:p>
      <w:pPr>
        <w:pStyle w:val="Normal"/>
        <w:rPr/>
      </w:pPr>
      <w:r>
        <w:rPr/>
        <w:t>There is something Grimms fairytale about my Nanna’s house, with its leadlight windows, dark red bricks, tall white pillars and compressed garden beds brimming with spring flowers. As in a fairy-tale, her house is tiny but large at the same time. I imagine that I might be Little Red Riding Hood at the cottage door: Nanna’s place is familiar in the eternal way that memory makes what changes unchangeable. It smells of her, of my long dead Polish grandfather, Dzadek, and of many of the events that I have lived. No other place smells like that for me: as a place her home is the only remaining link to my childhood.</w:t>
      </w:r>
    </w:p>
    <w:p>
      <w:pPr>
        <w:pStyle w:val="Normal"/>
        <w:rPr/>
      </w:pPr>
      <w:r>
        <w:rPr/>
        <w:t>“</w:t>
      </w:r>
      <w:r>
        <w:rPr/>
        <w:t xml:space="preserve">It’s me,” I call out. It is a ritual not to say who I am. I assume she knows my voice. She doesn’t ask who, because only a stranger, or the Big Bad Wolf, would give his name. </w:t>
      </w:r>
    </w:p>
    <w:p>
      <w:pPr>
        <w:pStyle w:val="Normal"/>
        <w:rPr/>
      </w:pPr>
      <w:r>
        <w:rPr/>
        <w:t>“</w:t>
      </w:r>
      <w:r>
        <w:rPr/>
        <w:t>You coming?” She has a sing-song tone. “I still in nighty.”</w:t>
      </w:r>
    </w:p>
    <w:p>
      <w:pPr>
        <w:pStyle w:val="Normal"/>
        <w:rPr/>
      </w:pPr>
      <w:r>
        <w:rPr/>
        <w:t>Academics write about ethnicity being performative. Anne Brewster explains that diasporic people, like myself, alter their behaviour depending on function and intention (Brewster, 1991:13). Here, at Nanna’s front door, I am performing the role of good Polish grand-daughter.</w:t>
      </w:r>
    </w:p>
    <w:p>
      <w:pPr>
        <w:pStyle w:val="Normal"/>
        <w:rPr/>
      </w:pPr>
      <w:r>
        <w:rPr/>
        <w:t>Mary down the road walks by and says “See, you visit Nanna, eh! She lucky woman!”</w:t>
      </w:r>
    </w:p>
    <w:p>
      <w:pPr>
        <w:pStyle w:val="Normal"/>
        <w:rPr/>
      </w:pPr>
      <w:r>
        <w:rPr/>
        <w:t>Yet, even while I am cloaked in my ‘Polish-ness’, I smile a very Australian smile, one spurred by the humour resonating through Nanna’s mining of the English language. Nobody can see my self-reflexive joy, and I make sure it’s gone before Nanna finally schleps her way to the door. I couldn’t bear to have her detect anything approaching sarcasm in my real love of all her mannerisms. She rattles at keys – the keys that make her feel safe – and then complains about how long it takes to unlock things.</w:t>
      </w:r>
    </w:p>
    <w:p>
      <w:pPr>
        <w:pStyle w:val="Normal"/>
        <w:rPr/>
      </w:pPr>
      <w:r>
        <w:rPr/>
        <w:t>“</w:t>
      </w:r>
      <w:r>
        <w:rPr/>
        <w:t>See, I not up yet.” Many Australians still mistake awkward language for stupidity. Nanna’s English is broken after fifty years in Australia, but not because she is ignorant. She has learnt many languages, though it is true that the older you are when you learn the harder it is to make a new language work (Ervin-Tripp, 2001:1) and English was a late addition to her repertoire. She learnt German, Polish and her few words of Italian and Russian at a much earlier age. I can’t know what she was like then; it was long before I was around; but I find myself looking at her, at myself, through the way that we are reflected in each other.</w:t>
      </w:r>
    </w:p>
    <w:p>
      <w:pPr>
        <w:pStyle w:val="Normal"/>
        <w:rPr/>
      </w:pPr>
      <w:r>
        <w:rPr/>
        <w:t>Now Nanna is older and smaller, not just because I have grown. Shrinking from five-foot-two down to four-foot-eight reveals the calcium deficiency in her diet during her twenties. Like wrinkles and smile lines around the eyes, our bodies keep records of who we are and what we have done. Today, as she opens the door, keys shake in one hand while the other pulls at the lacy lapel of her pink chenille dressing gown and covers the tiny ruffles of flannelette nighty peeking from her neckline. She smiles, her eyes as bright as those of my six year-old daughter, Ka’yil. Shaking her head, she unlocks the security door.</w:t>
      </w:r>
    </w:p>
    <w:p>
      <w:pPr>
        <w:pStyle w:val="Normal"/>
        <w:rPr/>
      </w:pPr>
      <w:r>
        <w:rPr/>
        <w:t>“</w:t>
      </w:r>
      <w:r>
        <w:rPr/>
        <w:t>Don’t worry. Don’t worry. You’re here. Come in.”</w:t>
      </w:r>
    </w:p>
    <w:p>
      <w:pPr>
        <w:pStyle w:val="Normal"/>
        <w:rPr/>
      </w:pPr>
      <w:r>
        <w:rPr/>
        <w:t>“</w:t>
      </w:r>
      <w:r>
        <w:rPr/>
        <w:t>Still in bed… Still in bed, Danuta,” she tells me again, just as she will tell me again when we sit down in the kitchen, and then again before we leave. “I get up early, and so raining. I go back to bed.” Then, without pausing for breath, she asks “So, what you do? Where you been?”</w:t>
      </w:r>
    </w:p>
    <w:p>
      <w:pPr>
        <w:pStyle w:val="Normal"/>
        <w:rPr/>
      </w:pPr>
      <w:r>
        <w:rPr/>
        <w:t>As in many conversations with the women of my family, I don’t answer the question. It is more about asking than knowing. The women repeat things three or four times, and don’t really want to hear anything until they have asked again and again. Maybe their method has something to do with processing the answer. It is foolish to think that they don’t listen. Every so often they will come out with a phrase or an expression that I have used in passing, when I didn’t think they heard a thing. Often the expression may be used as a weapon, a key point in an argument, or as a memory that will bring me into line with family expectations. But that is not the case today. Nanna is distilled childhood, talking in order to speak. Her voice is vital. Her spirit explodes around me like fireworks dancing over the Lake on New Year’s Eve.</w:t>
      </w:r>
    </w:p>
    <w:p>
      <w:pPr>
        <w:pStyle w:val="Normal"/>
        <w:rPr/>
      </w:pPr>
      <w:r>
        <w:rPr/>
        <w:t>If she could, she would be bouncing down the hall. That is the way Ka’yil walks, the way we all do. Despite anything and everything, life is abundant. Questions heap upon questions; phrases tumble out in half-spoken instructions. Nanna’s house is a world of contexts; a place where it is assumed that you know. Without turning her head to look at the screen door, she says, “Leave it, leave it!” Hardly ever does she leave the door unlocked, and so I know she is not only happy to see me: she feels safe because I am there. Also, she is probably waiting for somebody else to enter: maybe my Aunt.</w:t>
      </w:r>
    </w:p>
    <w:p>
      <w:pPr>
        <w:pStyle w:val="Normal"/>
        <w:rPr/>
      </w:pPr>
      <w:r>
        <w:rPr/>
        <w:t>“</w:t>
      </w:r>
      <w:r>
        <w:rPr/>
        <w:t>You didn’t come last week.”</w:t>
      </w:r>
    </w:p>
    <w:p>
      <w:pPr>
        <w:pStyle w:val="Normal"/>
        <w:rPr/>
      </w:pPr>
      <w:r>
        <w:rPr/>
        <w:t xml:space="preserve">I feel guilty; I never have enough time, and often I miss connections. I want to live more than I have. I want to see everybody, but I can’t. Besides which, there is something warlike about my family that keeps me away. Yet, while skirmishes explode at regular intervals, these wars are not caused by outright hatred. Rather, I think it might have more to do with being part of a group of people who are programmed to live ‘on the defensive’, as Mum would say. </w:t>
      </w:r>
    </w:p>
    <w:p>
      <w:pPr>
        <w:pStyle w:val="Normal"/>
        <w:rPr/>
      </w:pPr>
      <w:r>
        <w:rPr/>
        <w:t xml:space="preserve">She would tell me, “Nanna’s got to be like that. You don’t come through that war without some pretty successful survival skills.” </w:t>
      </w:r>
    </w:p>
    <w:p>
      <w:pPr>
        <w:pStyle w:val="Normal"/>
        <w:rPr/>
      </w:pPr>
      <w:r>
        <w:rPr/>
        <w:t>The residues of forced labour and German camps have found their way into Nanna’s kitchen.</w:t>
      </w:r>
    </w:p>
    <w:p>
      <w:pPr>
        <w:pStyle w:val="Normal"/>
        <w:rPr/>
      </w:pPr>
      <w:r>
        <w:rPr/>
        <w:t>“</w:t>
      </w:r>
      <w:r>
        <w:rPr/>
        <w:t>You weren’t here when I came, Nanna.” That’s the truth. I slow speech. I enunciate. I clarify. I want her to understand, and like my Australian father did, I sometimes fall into the habit of speaking like I am talking to a deaf person trying to lip-read. She probably hears things better than I do. I am pretty sure she is living a longer life that I will.</w:t>
      </w:r>
    </w:p>
    <w:p>
      <w:pPr>
        <w:pStyle w:val="Normal"/>
        <w:rPr/>
      </w:pPr>
      <w:r>
        <w:rPr/>
        <w:t>“</w:t>
      </w:r>
      <w:r>
        <w:rPr/>
        <w:t xml:space="preserve">When you come?” She speaks slowly too, not because her wits lack focus, but because her body sometimes struggles to make shape of the words. Her cheeks tremble when she speaks, as do her hands, but behind them the intellect is vibrant. </w:t>
      </w:r>
    </w:p>
    <w:p>
      <w:pPr>
        <w:pStyle w:val="Normal"/>
        <w:rPr/>
      </w:pPr>
      <w:r>
        <w:rPr/>
        <w:t>I explain that I came by on Tuesday, and not Wednesday, because I knew Wednesday is the day she goes to the Polish House. I explain that I did not come by on Thursday or Friday because I had to work. I say that I saw Mum on the weekend. I shuffle round the kitchen, looking for mugs and saucers to put them on. I offer coffee, turn on the kettle, drop heaped spoonfuls of Nescafe into cups. Nanna eases herself around a kitchen chair and settles at the table.</w:t>
      </w:r>
    </w:p>
    <w:p>
      <w:pPr>
        <w:pStyle w:val="Normal"/>
        <w:rPr/>
      </w:pPr>
      <w:r>
        <w:rPr/>
        <w:t>“</w:t>
      </w:r>
      <w:r>
        <w:rPr/>
        <w:t>Where was I when you come?”</w:t>
      </w:r>
    </w:p>
    <w:p>
      <w:pPr>
        <w:pStyle w:val="Normal"/>
        <w:rPr/>
      </w:pPr>
      <w:r>
        <w:rPr/>
        <w:t>“</w:t>
      </w:r>
      <w:r>
        <w:rPr/>
        <w:t>I don’t know, Nanna. Would you like milk?”</w:t>
      </w:r>
    </w:p>
    <w:p>
      <w:pPr>
        <w:pStyle w:val="Normal"/>
        <w:rPr/>
      </w:pPr>
      <w:r>
        <w:rPr/>
        <w:t>Nanna shakes her head, trying to remember something very serious. “No sugar, just milk… I was home all day.” She reflects. She holds her shaky hand to her chin, and I can see blue lines bulge under translucent arms. “I went for milk… Yes… I went for milk.” She looks up at me, clearly and directly, as if she has had an epiphany. “Danuta, I went for milk, and so I wasn’t here when you came.</w:t>
      </w:r>
    </w:p>
    <w:p>
      <w:pPr>
        <w:pStyle w:val="Normal"/>
        <w:rPr/>
      </w:pPr>
      <w:r>
        <w:rPr/>
        <w:t>“</w:t>
      </w:r>
      <w:r>
        <w:rPr/>
        <w:t>You didn’t come on Wednesday, because I went for lunch.” She smiles, again her eyes are young, coquettish, playing with me. “They come and take me.”</w:t>
      </w:r>
    </w:p>
    <w:p>
      <w:pPr>
        <w:pStyle w:val="Normal"/>
        <w:rPr/>
      </w:pPr>
      <w:r>
        <w:rPr/>
        <w:t>“</w:t>
      </w:r>
      <w:r>
        <w:rPr/>
        <w:t>At the Polish House,” I nod.</w:t>
      </w:r>
    </w:p>
    <w:p>
      <w:pPr>
        <w:pStyle w:val="Normal"/>
        <w:rPr/>
      </w:pPr>
      <w:r>
        <w:rPr/>
        <w:t>“</w:t>
      </w:r>
      <w:r>
        <w:rPr/>
        <w:t>No.” Now I am in trouble for not listening. “No, we went to the Club. For lunch…”</w:t>
      </w:r>
    </w:p>
    <w:p>
      <w:pPr>
        <w:pStyle w:val="Normal"/>
        <w:rPr/>
      </w:pPr>
      <w:r>
        <w:rPr/>
        <w:t>“</w:t>
      </w:r>
      <w:r>
        <w:rPr/>
        <w:t>Who with, Nanna? Aunty Teresa? Mum was at work?” I am trying to have a conversation, and that is not the way things happen in my family.</w:t>
      </w:r>
    </w:p>
    <w:p>
      <w:pPr>
        <w:pStyle w:val="Normal"/>
        <w:rPr/>
      </w:pPr>
      <w:r>
        <w:rPr/>
        <w:t>“</w:t>
      </w:r>
      <w:r>
        <w:rPr/>
        <w:t>I told you. The people from the Polish House… We went for lunch… It was good. You couldn’t see me then because I wasn’t home.”</w:t>
      </w:r>
    </w:p>
    <w:p>
      <w:pPr>
        <w:pStyle w:val="Normal"/>
        <w:rPr/>
      </w:pPr>
      <w:r>
        <w:rPr/>
        <w:t>“</w:t>
      </w:r>
      <w:r>
        <w:rPr/>
        <w:t xml:space="preserve">Yes, Nanna.” I pour hot water, the milk, and stir the coffee. I ask her if she has eaten – she never does anymore. I make her toast and cover it with cream cheese she buys from Aldi. She is living the life of an old aged pensioner: too much time on her own, diabetes, and not enough money to buy Philidelphia Cheese. I cut her toast into three parallel slices, thinking about how nice it is to cut toast for somebody. When I was scared in the middle of the night, Nanna used cook me sweet dumplings. </w:t>
      </w:r>
    </w:p>
    <w:p>
      <w:pPr>
        <w:pStyle w:val="Normal"/>
        <w:rPr/>
      </w:pPr>
      <w:r>
        <w:rPr/>
        <w:t>I place the coffee and the toast in front of her. “Aldi is a good brand. They make it like in Eu—rope.” She weighs the word as if it is the name of a lover, or as if she is saying that her mother’s cooking is better than anything she has ever tasted. “I like it!” More sing-song tones: more memories and childhoods.</w:t>
      </w:r>
    </w:p>
    <w:p>
      <w:pPr>
        <w:pStyle w:val="Normal"/>
        <w:rPr/>
      </w:pPr>
      <w:r>
        <w:rPr/>
        <w:t>“</w:t>
      </w:r>
      <w:r>
        <w:rPr/>
        <w:t>So, what you do?”</w:t>
      </w:r>
    </w:p>
    <w:p>
      <w:pPr>
        <w:pStyle w:val="Normal"/>
        <w:rPr/>
      </w:pPr>
      <w:r>
        <w:rPr/>
        <w:t>We are at the table, and this time she looks at me seriously. Now is the time to answer.</w:t>
      </w:r>
    </w:p>
    <w:p>
      <w:pPr>
        <w:pStyle w:val="Normal"/>
        <w:rPr/>
      </w:pPr>
      <w:r>
        <w:rPr/>
        <w:t>“</w:t>
      </w:r>
      <w:r>
        <w:rPr/>
        <w:t>I’ve been working,” I tell her again. “I saw Mum on the weekend. Just kid stuff mainly.”</w:t>
      </w:r>
    </w:p>
    <w:p>
      <w:pPr>
        <w:pStyle w:val="Normal"/>
        <w:rPr/>
      </w:pPr>
      <w:r>
        <w:rPr/>
        <w:t>“</w:t>
      </w:r>
      <w:r>
        <w:rPr/>
        <w:t>You got good kids. I remember Alexis, when he was little, he sat outside with Michael and told him so many things. Michael say, ‘Where he learn these things.’ Children not learn these things at school, I think. I think he must be very clever. Why not he come anymore?”</w:t>
      </w:r>
    </w:p>
    <w:p>
      <w:pPr>
        <w:pStyle w:val="Normal"/>
        <w:rPr/>
      </w:pPr>
      <w:r>
        <w:rPr/>
        <w:t>Nanna fiddles with her toast as she speaks, and only stops to take a bite. I look at her, and I can see the string of life pulling her back into the past. There was a time when she went to a lot of funerals. There are not so many, any more. People she would not have spoken to when she was younger are now her friends by virtue of longevity; visits from great-grandsons are missed. They should come over more often, so she can tell her friends how tall and clever they are.</w:t>
      </w:r>
    </w:p>
    <w:p>
      <w:pPr>
        <w:pStyle w:val="Normal"/>
        <w:rPr/>
      </w:pPr>
      <w:r>
        <w:rPr/>
        <w:t>“</w:t>
      </w:r>
      <w:r>
        <w:rPr/>
        <w:t>He is a smart boy, at a good school. What he doing?”</w:t>
      </w:r>
    </w:p>
    <w:p>
      <w:pPr>
        <w:pStyle w:val="Normal"/>
        <w:rPr/>
      </w:pPr>
      <w:r>
        <w:rPr/>
        <w:t>“</w:t>
      </w:r>
      <w:r>
        <w:rPr/>
        <w:t xml:space="preserve">I’ll tell him to come over,” I say. </w:t>
      </w:r>
    </w:p>
    <w:p>
      <w:pPr>
        <w:pStyle w:val="Normal"/>
        <w:rPr/>
      </w:pPr>
      <w:r>
        <w:rPr/>
        <w:t>She nods. “Good.”</w:t>
      </w:r>
    </w:p>
    <w:p>
      <w:pPr>
        <w:pStyle w:val="Normal"/>
        <w:rPr/>
      </w:pPr>
      <w:r>
        <w:rPr/>
        <w:t>I have finished my coffee while Nanna is barely half-way through, still I stand and make another. I like being alone with her. She might say bad things behind my back, but I rarely rehear the words we have spoken. Sometimes I do hear judgments that she refused to pass in front of me, but that she would feel in her heart.</w:t>
      </w:r>
    </w:p>
    <w:p>
      <w:pPr>
        <w:pStyle w:val="Normal"/>
        <w:rPr/>
      </w:pPr>
      <w:r>
        <w:rPr/>
        <w:t>“</w:t>
      </w:r>
      <w:r>
        <w:rPr/>
        <w:t>I was speaking to Nanna,” Mum would say, “and we think that you shouldn’t send Alexis away any more. He should stay more at home.”</w:t>
      </w:r>
    </w:p>
    <w:p>
      <w:pPr>
        <w:pStyle w:val="Normal"/>
        <w:rPr/>
      </w:pPr>
      <w:r>
        <w:rPr/>
        <w:t>I end up biting my tongue, trying to stop myself from justifying an absence of maternal care. I have failed in my ethnic performance of motherhood. For us peasants, that role is as divine a calling as it comes.</w:t>
      </w:r>
    </w:p>
    <w:p>
      <w:pPr>
        <w:pStyle w:val="Normal"/>
        <w:rPr/>
      </w:pPr>
      <w:r>
        <w:rPr/>
        <w:t>Nanna points to a vase on the table, three long stems of orchids dip their blooms towards the lace centerpiece. “They’re mine.” She sings. “I grow them.”</w:t>
      </w:r>
    </w:p>
    <w:p>
      <w:pPr>
        <w:pStyle w:val="Normal"/>
        <w:rPr/>
      </w:pPr>
      <w:r>
        <w:rPr/>
        <w:t>There were years when I would walk into my Nanna’s house around the time of my birthday. She would bundle me up with ten or fifteen stems, and tell me to come back later for more. Now she counts three stems as an abundant wealth of orchid blooms. It is like the way she tells me about her rations during the war. “They feed me real good, Danuta. They give me more than others. Coffee and black bread in the morning. A piece of sausage on Sunday.” The way we measure privilege changes according to circumstance: this too appears to be performative.</w:t>
      </w:r>
    </w:p>
    <w:p>
      <w:pPr>
        <w:pStyle w:val="Normal"/>
        <w:rPr/>
      </w:pPr>
      <w:r>
        <w:rPr/>
        <w:t>I visit as much as I can, after I drop the kids to school, and when nobody else is around. With a prompt, Nanna will tell me about her father, or about how things were in Poland before the war. She will tell me how hard she had to work, and how the people here never knew the sort of work people like her had to do. She will tell me that my mother always had strange ways about her, and how hard she tried to keep her alive. Nanna will start talking, and will always be sad to see me go.</w:t>
      </w:r>
    </w:p>
    <w:p>
      <w:pPr>
        <w:pStyle w:val="Normal"/>
        <w:rPr/>
      </w:pPr>
      <w:r>
        <w:rPr/>
        <w:t>Sometimes I listen to her because that is what I am supposed to do. Likewise, at times Mum and my Aunty visit her because that is what they should do, and likewise Nanna will sit there and ensure them that the house will be theirs when she dies. There are performances we must all make. Yet, underneath the performances, in between sips of coffee, there are stories of real worth. They are worthy because they are windows into a place where I can never go; they tie me to meanings that have intrinsically influenced who I am as a person. They explain why we wrestle with each other, and why we question motives with tenacity. The stories explain the ways we don’t understand each other, and create a language which permits us to construct paths between us. Who my Polish grandmother and I are intersects and tessellates with all the others in our lives, and by looking closely enough we can discover ourselves in the mosaic.</w:t>
      </w:r>
    </w:p>
    <w:p>
      <w:pPr>
        <w:pStyle w:val="Normal"/>
        <w:rPr/>
      </w:pPr>
      <w:r>
        <w:rPr/>
        <w:t>Like Red Riding Hood making her way through the wood, coffee with Nanna constructs a map of experiences which lead me to many of the places and understandings that cumulatively form our home. At times Nanna and I are captivated by sunshine glistening in clearings of wildflowers; other times we are distracted by thoughts and then we can find ourselves accidentally in the dark places that hide memories of central Europe and an Australia that doesn’t exist today. These are the places where our family wolves lay in wait, and always we are on the lookout for wolves.</w:t>
      </w:r>
    </w:p>
    <w:p>
      <w:pPr>
        <w:pStyle w:val="Heading3"/>
        <w:ind w:hanging="0"/>
        <w:rPr/>
      </w:pPr>
      <w:r>
        <w:rPr/>
      </w:r>
    </w:p>
    <w:p>
      <w:pPr>
        <w:pStyle w:val="Normal"/>
        <w:rPr/>
      </w:pPr>
      <w:r>
        <w:rPr/>
        <w:drawing>
          <wp:inline distT="0" distB="0" distL="0" distR="0">
            <wp:extent cx="4679950" cy="344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79950" cy="3444240"/>
                    </a:xfrm>
                    <a:prstGeom prst="rect">
                      <a:avLst/>
                    </a:prstGeom>
                  </pic:spPr>
                </pic:pic>
              </a:graphicData>
            </a:graphic>
          </wp:inline>
        </w:drawing>
      </w:r>
    </w:p>
    <w:p>
      <w:pPr>
        <w:pStyle w:val="Normal"/>
        <w:jc w:val="center"/>
        <w:rPr/>
      </w:pPr>
      <w:r>
        <w:rPr/>
        <w:t>Nanna in the Backyard (c. 1969).</w:t>
      </w:r>
    </w:p>
    <w:p>
      <w:pPr>
        <w:pStyle w:val="Heading3"/>
        <w:ind w:hanging="0"/>
        <w:rPr/>
      </w:pPr>
      <w:r>
        <w:rPr/>
      </w:r>
    </w:p>
    <w:p>
      <w:pPr>
        <w:pStyle w:val="Heading3"/>
        <w:ind w:hanging="0"/>
        <w:rPr/>
      </w:pPr>
      <w:r>
        <w:rPr/>
        <w:t>Bibliography</w:t>
      </w:r>
    </w:p>
    <w:p>
      <w:pPr>
        <w:pStyle w:val="Bibliographyentry"/>
        <w:rPr/>
      </w:pPr>
      <w:r>
        <w:rPr/>
        <w:t xml:space="preserve">Ervin, Susan (2001) “Acquisition” in Duranti, A. (2001) </w:t>
      </w:r>
      <w:r>
        <w:rPr>
          <w:i/>
        </w:rPr>
        <w:t>Key Terms in Language and Culture</w:t>
      </w:r>
      <w:r>
        <w:rPr/>
        <w:t>. Malden, Mass: Blackwell Publishers Ltd.</w:t>
      </w:r>
    </w:p>
    <w:p>
      <w:pPr>
        <w:pStyle w:val="Bibliographyentry"/>
        <w:rPr/>
      </w:pPr>
      <w:r>
        <w:rPr/>
        <w:t xml:space="preserve">Brewster, A. 1995. </w:t>
      </w:r>
      <w:r>
        <w:rPr>
          <w:i/>
        </w:rPr>
        <w:t>Literary Formations: Post-colonialism, nationalism, globalism</w:t>
      </w:r>
      <w:r>
        <w:rPr/>
        <w:t>. Melbourne: Melbourne University Press.</w:t>
      </w:r>
    </w:p>
    <w:p>
      <w:pPr>
        <w:pStyle w:val="Bibliographyentry"/>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entry">
    <w:name w:val="Bibliographyentry"/>
    <w:basedOn w:val="Normal"/>
    <w:qFormat/>
    <w:pPr>
      <w:spacing w:lineRule="auto" w:line="240" w:before="120" w:after="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2:49:00Z</dcterms:created>
  <dc:creator>Shaw</dc:creator>
  <dc:description/>
  <cp:keywords/>
  <dc:language>en-US</dc:language>
  <cp:lastModifiedBy>Steve Townsend</cp:lastModifiedBy>
  <dcterms:modified xsi:type="dcterms:W3CDTF">2007-04-15T02:50:00Z</dcterms:modified>
  <cp:revision>3</cp:revision>
  <dc:subject/>
  <dc:title>Coffee at Nanna’s</dc:title>
</cp:coreProperties>
</file>